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éxico, D.F., a ____ de ______ de 200_ 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stituto Nacional d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erecho de Aut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P R E S E N T E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 que suscribe, (Nombre del autor)</w:t>
            </w:r>
            <w:r>
              <w:rPr/>
              <w:t>_____________________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eclara bajo protesta de decir verdad que otorga licencia no exclusiva y sin límite de temporalidad para que la obra denominada (Título de la obra) </w:t>
            </w:r>
            <w:r>
              <w:rPr/>
              <w:t>________________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e mi autoría, aparezca publicada dentro de la revista electrónica titulad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vista Digital Universita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edita la Universidad Nacional Autónoma de México, a través de la Dirección General de Servicios de Cómputo Académico. Licencia que se hace extensiva a los formatos impresos y a los medios electrónicos como el CD-ROM. De igual manera, siendo de mi conocimiento que la distribución de la citada revista no es con finalidad lucrativa, sino académica, otorgo la autorización correspondiente para que la difusión pueda efectuarse a través de medios electrónicos, tanto en red local como por vía Internet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 T E N T A M E N T E</w:t>
            </w:r>
          </w:p>
          <w:p>
            <w:pPr>
              <w:pStyle w:val="NormalWeb"/>
              <w:rPr/>
            </w:pPr>
            <w:r>
              <w:rPr/>
              <w:t>______________________________________________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GISTRO FEDERAL DE CAUSANTES</w:t>
            </w:r>
          </w:p>
          <w:p>
            <w:pPr>
              <w:pStyle w:val="NormalWeb"/>
              <w:rPr/>
            </w:pPr>
            <w:r>
              <w:rPr/>
              <w:t>______________________________________________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OMICILIO</w:t>
            </w:r>
          </w:p>
          <w:p>
            <w:pPr>
              <w:pStyle w:val="NormalWeb"/>
              <w:rPr/>
            </w:pPr>
            <w:r>
              <w:rPr/>
              <w:t>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39:00Z</dcterms:created>
  <dc:creator>user</dc:creator>
  <dc:description/>
  <dc:language>en-US</dc:language>
  <cp:lastModifiedBy>user</cp:lastModifiedBy>
  <cp:lastPrinted>2004-06-21T17:47:00Z</cp:lastPrinted>
  <dcterms:modified xsi:type="dcterms:W3CDTF">2004-06-21T22:50:00Z</dcterms:modified>
  <cp:revision>1</cp:revision>
  <dc:subject/>
  <dc:title>México, D</dc:title>
</cp:coreProperties>
</file>