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 DE FIGURAS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. Ejemplar de mano, parte más ancha de 8.5 cm. S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ística por la presencia de múltiples espejos de falla que atraviesan la roca en todas direcciones. Se observa parte de la corteza vítrea característica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2. Clasificación de la meteorita Silao (Cuarta Parte) como condrita H, en base a sus porcentajes moleculares de Fayalita (Fa) en Olivino y Ferrosilita (Fs) en piroxena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3. Condro porfirítico de olivino (PO), con inyecciones de vidrio y cristales de olivino fracturados. Imagen obtenida con microscopio óptico con luz natural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4. Condro barrado de olivino (BO). Las barras de olivino muestran un fractuiramiento intenso, recristalización, mosaicismo y fuerte extinción ondulante. Imagen obtenida con microscopio óptico con luz polarizada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5. Asociaciones de cromita-plagioclasa: CPA, los tonos más claros corresponden a la cromita, rodeada de plagioclasa. Imagen obtenida con microscopio electrónico de barrido con detector de electrones retrodispersados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6. Se observa mosaicismo con fracturamiento y extensión ondulada en los olivinos. Imagen obtenida con microscopio óptico con luz polarizada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7. Material de cobre con textura botroidal (los tonos más claros, señalados por las líneas rojas). Imagen obtenida con microscopio electrónico con electrones retrodispersos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8. Grano complejo formado por troilita (Tr) y minerales metálicos (kamacita (Km) y taenita (Tae) y tetrataenita (Tt). Imagen obtenida con microscopio electrónico de barrido y  con electrones retrodispersos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9. Vetas y bolsas de fusión con distribuciones anastomosadas. Imagen obtenida con microscopio óptico con luz natural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10. Olivino policristalino, dentro de una veta. Imagen obtenida con microscopio electrónico con electrones secundarios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11. Troilita policristalina, dentro de una veta. Imagen obtenida con microscopio electrónico con electrones retrodispersos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12. Fibras de vidrio enriquecidas en Fe-Ni. Imagen obtenida con microscopio electrónico con electrones secundarios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27:00Z</dcterms:created>
  <dc:creator/>
  <dc:description/>
  <cp:keywords/>
  <dc:language>en-US</dc:language>
  <cp:lastModifiedBy/>
  <cp:lastPrinted>2014-11-27T15:18:00Z</cp:lastPrinted>
  <dcterms:modified xsi:type="dcterms:W3CDTF">2015-04-17T18:54:00Z</dcterms:modified>
  <cp:revision>7</cp:revision>
  <dc:subject/>
  <dc:title/>
</cp:coreProperties>
</file>