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bras de consul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3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3473"/>
        <w:gridCol w:w="290"/>
        <w:gridCol w:w="204"/>
        <w:gridCol w:w="309"/>
        <w:gridCol w:w="513"/>
        <w:gridCol w:w="333"/>
        <w:gridCol w:w="271"/>
        <w:gridCol w:w="604"/>
      </w:tblGrid>
      <w:tr>
        <w:trPr>
          <w:trHeight w:val="257" w:hRule="atLeast"/>
        </w:trPr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Recurso                     Obra de consulta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valuador</w:t>
            </w:r>
          </w:p>
        </w:tc>
        <w:tc>
          <w:tcPr>
            <w:tcW w:w="599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utorizó</w:t>
            </w:r>
          </w:p>
        </w:tc>
        <w:tc>
          <w:tcPr>
            <w:tcW w:w="599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Título</w:t>
            </w:r>
          </w:p>
        </w:tc>
        <w:tc>
          <w:tcPr>
            <w:tcW w:w="599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Tipo de obra de consulta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URL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376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51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312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</w:tr>
      <w:tr>
        <w:trPr>
          <w:trHeight w:val="272" w:hRule="atLeast"/>
        </w:trPr>
        <w:tc>
          <w:tcPr>
            <w:tcW w:w="231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4789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4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velocidad de acceso es aceptable?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registro del usuario está libre de pago o consumo? 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Términos y condiciones de uso</w:t>
            </w:r>
          </w:p>
        </w:tc>
        <w:tc>
          <w:tcPr>
            <w:tcW w:w="47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ta cualquier tipo de consumo comercial?  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Autoridad</w:t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¿La entidad que la difunde es reconocida?  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Originalidad</w:t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información es de creación original?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Derechos de autor</w:t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respetan los derechos de autor?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6. Completitud</w:t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contenidos se presentan completos?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7. Cobertura temporal</w:t>
            </w:r>
          </w:p>
        </w:tc>
        <w:tc>
          <w:tcPr>
            <w:tcW w:w="59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os años cubiertos son de interés para los usuarios?  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8. Cobertura temática</w:t>
            </w:r>
          </w:p>
        </w:tc>
        <w:tc>
          <w:tcPr>
            <w:tcW w:w="59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temas cubiertos son de interés para los usuarios?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9. Actualidad </w:t>
            </w:r>
          </w:p>
        </w:tc>
        <w:tc>
          <w:tcPr>
            <w:tcW w:w="59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Muestra fechas de última actualización, vigencia, etc.?  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0. Audiencia</w:t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dirigido a una comunidad universitaria?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1. Idioma</w:t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idioma del contenido es  pertinente?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2. Valor agregado</w:t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Cuenta el material con funciones de búsqueda?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Cuenta con organización bibliográfica?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3. Hipervínculos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Hay hipervínculos inactivos?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4. Valor agregado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una sección de ayuda al usuario?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cuantitativas de  FORMA                 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Escala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967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Responda Pobre=1, Regular=3, Excelente=5</w:t>
            </w:r>
          </w:p>
        </w:tc>
        <w:tc>
          <w:tcPr>
            <w:tcW w:w="30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Presentación y organización de la información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presenta de manera clara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organizada la obra (por tema, alfabéticamente, etc.)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una tabla de contenido o índice que pueda emplearse para consultar la obra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proporcionan referencias, bibliografía, u otro tipo de fuentes relacionadas? 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Características de navegación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Es fácil de navegar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4. Credibilidad 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verificable la información de la obra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Tiene el difusor interés comercial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Formalidad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definida la temática o área de interés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cervo es congruente con el área temática?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Observaciones</w:t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Aprobado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sí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no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lantilla de evaluación de obras de consult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3:00Z</dcterms:created>
  <dc:creator>gonzalo  lara</dc:creator>
  <dc:description/>
  <cp:keywords/>
  <dc:language>en-US</dc:language>
  <cp:lastModifiedBy>user</cp:lastModifiedBy>
  <dcterms:modified xsi:type="dcterms:W3CDTF">2009-03-11T15:54:00Z</dcterms:modified>
  <cp:revision>3</cp:revision>
  <dc:subject/>
  <dc:title>•</dc:title>
</cp:coreProperties>
</file>