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vista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248"/>
        <w:gridCol w:w="248"/>
        <w:gridCol w:w="5236"/>
        <w:gridCol w:w="373"/>
        <w:gridCol w:w="496"/>
        <w:gridCol w:w="496"/>
      </w:tblGrid>
      <w:tr>
        <w:trPr>
          <w:trHeight w:val="3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  <w:t>Tipo de Recurs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  <w:t>Revist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Evaluador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: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Autoriz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Fecha: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Título  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URL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ISSN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recuencia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Editor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533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NDO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Responda sí o no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</w:tr>
      <w:tr>
        <w:trPr>
          <w:trHeight w:val="54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1. Velocidad de acceso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s el tiempo de acceso aceptable? 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2. Velocidad de  descarga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s el tiempo de descarga aceptable?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3. Estabilidad / permanencia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pueden consultar al menos los 4 números anteriores?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4. Revisión de pares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artículos son revisados por expertos antes de ser publicados?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5. Luminosidad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osee la revista enlaces externos?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6. Visibilidad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n sitios que enlazan a la revista?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29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cuantitativas de  FONDO                  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7097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Responda Pobre=1, Regular=3, Excelente=5   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1. Autoridad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autor o la institución a la que pertenece son reconocido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2. Relevancia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información es relevante, útil, pertinente?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3. Credibilidad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verificable el contenido de los artículos?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4. Formalidad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 metodología explícita en los artículos?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5. Cobertura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temas que abarca la revista cubren las necesidades de los usuarios?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6. Completitud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stán completos los artículos, fascículos y volúmenes?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61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29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Responda sí o no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1. Acceso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n diferentes tipos de búsquedas y ayuda?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2. Valor agregado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Proporciona ayuda sobre la forma en cómo deben citarse los artículos de la revista?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aracterísticas de navegación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de fácil navegación?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7097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uantitativas de FORMA</w:t>
            </w:r>
          </w:p>
        </w:tc>
      </w:tr>
      <w:tr>
        <w:trPr>
          <w:trHeight w:val="264" w:hRule="atLeast"/>
        </w:trPr>
        <w:tc>
          <w:tcPr>
            <w:tcW w:w="293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7097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Responda Pobre=1, Regular=3, Excelente=5   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1. Valor agregado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ermite bajar la referencia a Endnote, Zotero u otro similar?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Observaciones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Aprobado                                             sí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no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pendi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tilla de evaluación de revist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23:00Z</dcterms:created>
  <dc:creator>gonzalo  lara</dc:creator>
  <dc:description/>
  <cp:keywords/>
  <dc:language>en-US</dc:language>
  <cp:lastModifiedBy>user</cp:lastModifiedBy>
  <dcterms:modified xsi:type="dcterms:W3CDTF">2009-03-11T15:56:00Z</dcterms:modified>
  <cp:revision>3</cp:revision>
  <dc:subject/>
  <dc:title>•</dc:title>
</cp:coreProperties>
</file>